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44" w:leader="none"/>
          <w:tab w:val="right" w:pos="9688" w:leader="none"/>
        </w:tabs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ab/>
        <w:t>ПОСТАНОВЛЕНИЕ</w:t>
        <w:tab/>
      </w:r>
    </w:p>
    <w:p>
      <w:pPr>
        <w:pStyle w:val="Normal"/>
        <w:tabs>
          <w:tab w:val="clear" w:pos="720"/>
          <w:tab w:val="right" w:pos="9639" w:leader="none"/>
        </w:tabs>
        <w:rPr>
          <w:sz w:val="27"/>
          <w:szCs w:val="27"/>
        </w:rPr>
      </w:pPr>
      <w:r>
        <w:rPr>
          <w:sz w:val="27"/>
          <w:szCs w:val="27"/>
        </w:rPr>
        <w:t>15 апреля 2024 года</w:t>
        <w:tab/>
        <w:t>город Урай ХМАО-Югр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.С.,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 участием Костогрызова А.Ю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(далее КоАП РФ) в отношении Костогрызова Алексея Юрьевича, * года рождения, уроженца </w:t>
      </w:r>
      <w:r>
        <w:rPr>
          <w:bCs/>
          <w:sz w:val="27"/>
          <w:szCs w:val="27"/>
        </w:rPr>
        <w:t>*</w:t>
      </w:r>
      <w:r>
        <w:rPr>
          <w:sz w:val="27"/>
          <w:szCs w:val="27"/>
        </w:rPr>
        <w:t xml:space="preserve">, гражданина РФ, имеющего * образование, не работающего, зарегистрированного по адресу: *,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211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TextBodyIndent"/>
        <w:ind w:left="0" w:right="0" w:firstLine="567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left="0" w:right="0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3 апреля 2024 года в 19 часов 00 минут</w:t>
      </w:r>
      <w:r>
        <w:rPr>
          <w:sz w:val="27"/>
          <w:szCs w:val="27"/>
        </w:rPr>
        <w:t xml:space="preserve"> Костогрызов </w:t>
      </w:r>
      <w:r>
        <w:rPr>
          <w:sz w:val="27"/>
          <w:szCs w:val="27"/>
          <w:lang w:val="ru-RU"/>
        </w:rPr>
        <w:t>А.Ю.</w:t>
      </w:r>
      <w:r>
        <w:rPr>
          <w:sz w:val="27"/>
          <w:szCs w:val="27"/>
        </w:rPr>
        <w:t xml:space="preserve"> находился в общественном месте </w:t>
      </w:r>
      <w:r>
        <w:rPr>
          <w:sz w:val="27"/>
          <w:szCs w:val="27"/>
          <w:lang w:val="ru-RU"/>
        </w:rPr>
        <w:t xml:space="preserve">возле * </w:t>
      </w:r>
      <w:r>
        <w:rPr>
          <w:sz w:val="27"/>
          <w:szCs w:val="27"/>
        </w:rPr>
        <w:t>в состоянии</w:t>
      </w:r>
      <w:r>
        <w:rPr>
          <w:sz w:val="27"/>
          <w:szCs w:val="27"/>
          <w:lang w:val="ru-RU"/>
        </w:rPr>
        <w:t xml:space="preserve"> алкогольного</w:t>
      </w:r>
      <w:r>
        <w:rPr>
          <w:sz w:val="27"/>
          <w:szCs w:val="27"/>
        </w:rPr>
        <w:t xml:space="preserve"> опьянения,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удебном заседании Костогрызов А.Ю. вину признал, в содеянном раскаялся, подтвердил обстоятельства, изложенные в протоколе, пояснил, что находился в состоянии опьян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роме показаний в суде вина Костогрызова А.Ю. подтверждается следующими доказательствам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околом об административном правонарушении * от 13 апреля 2024 года, из которого следует, что 13 апреля 2024 года в 19 часов 00 минут Костогрызов А.Ю. находился в общественном месте возле *, в состоянии алкогольного опьянения. При разговоре изо рта Костогрызова А.Ю. исходил резкий запах алкоголя, речь Костогрызова А.Ю. была смазанная. Координация движений Костогрызова А.Ю. была нарушена – шатался из стороны в сторону. Внешний вид Костогрызова А.Ю. был неопрятен, одежда грязная. Своим видом Костогрызов А.Ю. оскорблял человеческое достоинство и общественную нравственность. Из протокола следует, что процессуальные права, предусмотренные ст. 25.1 КоАП РФ, ст. 51 Конституции РФ, Костогрызову А.Ю. </w:t>
      </w:r>
      <w:r>
        <w:rPr>
          <w:bCs/>
          <w:sz w:val="27"/>
          <w:szCs w:val="27"/>
        </w:rPr>
        <w:t>р</w:t>
      </w:r>
      <w:r>
        <w:rPr>
          <w:sz w:val="27"/>
          <w:szCs w:val="27"/>
        </w:rPr>
        <w:t>азъяснены, копия протокола вручена, что подтверждается его подписями в соответствующих графах протокол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ктом медицинского освидетельствования * от 13 апреля 2024 года, из которого следует, что речь Костогрызова А.Ю. смазанная. Освидетельствованием установлено, что Костогрызов А.Ю. находится в состоянии алкогольного опьянения, при первом исследовании концентрация паров этанола в выдыхаемом воздухе составила 1,27 мг/л., при втором исследовании концентрация паров этанола в выдыхаемом воздухе составила 1,35 мг/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портом полицейского ОВ ППСП ОМВД России по городу Ураю * в материалах дела, из которого следует, что 13 апреля 2024 года в 19 часов 00 минут Костогрызов А.Ю. находился в общественном месте возле *, в состоянии алкогольного опьянения. При разговоре изо рта Костогрызова А.Ю. исходил резкий запах алкоголя, речь Костогрызова А.Ю. была смазанная. Координация движений Костогрызова А.Ю. была нарушена – шатался из стороны в сторону. Внешний вид Костогрызова А.Ю. был неопрятен, одежда грязная. Своим видом Костогрызов А.Ю. оскорблял человеческое достоинство и общественную нравственность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pacing w:val="-2"/>
          <w:sz w:val="27"/>
          <w:szCs w:val="27"/>
          <w:lang w:val="en-US"/>
        </w:rPr>
        <w:t xml:space="preserve">Обстоятельства совершения правонарушения, факт </w:t>
      </w:r>
      <w:r>
        <w:rPr>
          <w:sz w:val="27"/>
          <w:szCs w:val="27"/>
          <w:lang w:val="en-US"/>
        </w:rPr>
        <w:t xml:space="preserve">нахождения </w:t>
      </w:r>
      <w:r>
        <w:rPr>
          <w:sz w:val="27"/>
          <w:szCs w:val="27"/>
        </w:rPr>
        <w:t xml:space="preserve">Костогрызова А.Ю. </w:t>
      </w:r>
      <w:r>
        <w:rPr>
          <w:sz w:val="27"/>
          <w:szCs w:val="27"/>
          <w:lang w:val="en-US"/>
        </w:rPr>
        <w:t xml:space="preserve">в общественном месте в состоянии, оскорбляющем человеческое достоинство и общественную нравственность, подтверждаются также </w:t>
      </w:r>
      <w:r>
        <w:rPr>
          <w:sz w:val="27"/>
          <w:szCs w:val="27"/>
        </w:rPr>
        <w:t xml:space="preserve">объяснениями свидетеля *, </w:t>
      </w:r>
      <w:r>
        <w:rPr>
          <w:bCs/>
          <w:sz w:val="27"/>
          <w:szCs w:val="27"/>
          <w:lang w:val="en-US"/>
        </w:rPr>
        <w:t xml:space="preserve">фото-фиксацией в материалах дела. </w:t>
      </w:r>
      <w:r>
        <w:rPr>
          <w:sz w:val="27"/>
          <w:szCs w:val="27"/>
        </w:rPr>
        <w:t xml:space="preserve">Костогрызов А.Ю. </w:t>
      </w:r>
      <w:r>
        <w:rPr>
          <w:bCs/>
          <w:sz w:val="27"/>
          <w:szCs w:val="27"/>
          <w:lang w:val="en-US"/>
        </w:rPr>
        <w:t xml:space="preserve">в судебном заседании подтвердил, что на фото, имеющемся в материалах дела изображен он. </w:t>
      </w:r>
    </w:p>
    <w:p>
      <w:pPr>
        <w:pStyle w:val="Normal"/>
        <w:ind w:firstLine="709"/>
        <w:jc w:val="both"/>
        <w:rPr/>
      </w:pPr>
      <w:r>
        <w:rPr>
          <w:spacing w:val="-1"/>
          <w:sz w:val="27"/>
          <w:szCs w:val="27"/>
        </w:rPr>
        <w:t xml:space="preserve">Доказательства, представленные мировому судье, </w:t>
      </w:r>
      <w:r>
        <w:rPr>
          <w:sz w:val="27"/>
          <w:szCs w:val="27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TextBodyIndent"/>
        <w:ind w:left="0" w:right="0" w:firstLine="709"/>
        <w:rPr/>
      </w:pPr>
      <w:r>
        <w:rPr>
          <w:sz w:val="27"/>
          <w:szCs w:val="27"/>
        </w:rPr>
        <w:t>Проанализировав и оценив в совокупности изложенные выше доказательства, мировой судья пришел к выводу о том, что вина Костогрызова А.Ю. установлена и доказана, действия его мировой судья квалифицирует по ст. 20.21 КоАП РФ, так как Костогрызов А.Ю. находился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значая Костогрызову А.Ю. наказание, мировой судья учитывает характер совершенного им административного правонарушения, личность Костогрызова А.Ю., то, что ранее он привлекался к административной ответственности за совершение однородных правонарушений, что в соответствии со ст. 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знание вины Костогрызовым А.Ю.,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остогрызов А.Ю.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мировой судья полагает необходимым назначить наказание в виде административного ареста.</w:t>
      </w:r>
    </w:p>
    <w:p>
      <w:pPr>
        <w:pStyle w:val="111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11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Руководствуясь ст. 29.9 - 29.11 КоАП РФ, мировой судья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знать Костогрызова Алексея Юрьевича виновным в совершении административного правонарушении, предусмотренного ст. 20.21 КоАП РФ, и назначить ему наказание в виде административного ареста на срок 2 (двое) суто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казание Костогрызову Алексею Юрьевичу исчислять с 15 апреля 2024 года с момента водворения в ИВС ОМВД России по городу Ураю, зачесть в срок отбытия наказания срок административного задержания с 21 часа 30 минут 13 апреля 2024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Урайский городской суд ХМАО −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Мировой судья                           </w:t>
        <w:tab/>
        <w:tab/>
        <w:tab/>
        <w:tab/>
        <w:tab/>
        <w:t xml:space="preserve">                           А.С. Гоман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426-2701/2024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4-002587-1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left="0"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0" w:right="0"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Заголовок Знак"/>
    <w:qFormat/>
    <w:rPr>
      <w:b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-426" w:firstLine="720"/>
      <w:jc w:val="both"/>
    </w:pPr>
    <w:rPr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sz w:val="22"/>
      <w:szCs w:val="22"/>
    </w:rPr>
  </w:style>
  <w:style w:type="paragraph" w:styleId="31">
    <w:name w:val="Основной текст с отступом 31"/>
    <w:basedOn w:val="Normal"/>
    <w:qFormat/>
    <w:pPr>
      <w:ind w:left="0" w:right="-383" w:firstLine="720"/>
      <w:jc w:val="both"/>
    </w:pPr>
    <w:rPr>
      <w:sz w:val="22"/>
      <w:szCs w:val="22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b/>
      <w:bCs/>
      <w:sz w:val="22"/>
      <w:szCs w:val="22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11">
    <w:name w:val="Обычный + 11 пт"/>
    <w:basedOn w:val="Normal"/>
    <w:qFormat/>
    <w:pPr>
      <w:ind w:left="0" w:right="0" w:firstLine="720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